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962" w:leader="none"/>
        </w:tabs>
        <w:spacing w:lineRule="atLeast" w:line="15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Znak sprawy: OA.2613.3.2023.AKW</w:t>
        <w:tab/>
        <w:tab/>
        <w:t xml:space="preserve">Załącznik nr 2 do ogłoszenia o sprzedaży zużytych składników rzeczowych majątku ruchomego 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spacing w:lineRule="atLeast" w:line="15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w trybie przetargu publicznego.</w:t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tLeast" w:line="200"/>
        <w:jc w:val="right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4254" w:firstLine="709"/>
        <w:rPr>
          <w:b/>
          <w:b/>
          <w:bCs/>
        </w:rPr>
      </w:pPr>
      <w:r>
        <w:rPr>
          <w:b/>
          <w:bCs/>
        </w:rPr>
        <w:t xml:space="preserve">Wojewódzki Inspektorat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Ochrony Środowiska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Szczecinie</w:t>
      </w:r>
    </w:p>
    <w:p>
      <w:pPr>
        <w:pStyle w:val="Normal"/>
        <w:spacing w:lineRule="atLeast" w:line="200"/>
        <w:rPr/>
      </w:pPr>
      <w:r>
        <w:rPr>
          <w:b/>
          <w:bCs/>
        </w:rPr>
        <w:tab/>
        <w:tab/>
        <w:tab/>
        <w:tab/>
        <w:tab/>
        <w:tab/>
        <w:tab/>
        <w:t>ul. Wały Chrobrego 4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70-502 Szczecin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Imię i Nazwisko/ Nazwa (firma) Oferenta: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>Adres zam./adres siedziby: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/>
      </w:pPr>
      <w:r>
        <w:rPr/>
        <w:t>NIP*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REGON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KRS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Telefon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Faks: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rPr>
          <w:lang w:val="en-US"/>
        </w:rPr>
      </w:pPr>
      <w:r>
        <w:rPr>
          <w:lang w:val="en-US"/>
        </w:rPr>
        <w:t>E-mail:</w:t>
        <w:tab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  <w:t>W odpowiedzi na ogłoszenie o przetargu publicznym znak sprawy…………  składam ofertę zakupu majątku ruchomego – młynka laboratoryjnego wskazanego poniżej: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</w:r>
    </w:p>
    <w:tbl>
      <w:tblPr>
        <w:tblW w:w="85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328"/>
        <w:gridCol w:w="127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>
                <w:b/>
                <w:bCs/>
              </w:rPr>
              <w:t>Rodzaj ruchomości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(zł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młynek laboratoryjny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SEDIMAT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Rok produkcji/przyjęcia: 201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801-100004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Warunki zapłaty: przelew w terminie 7 dni od dnia zawarcia umowy sprzedaży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Potwierdzenie wniesienia wadium w kwocie ……………….. stanowi załącznik do niniejszej oferty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Nazwa banku i nr rachunku, na który należy zwrócić wpłacone wadium: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071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6237" w:leader="none"/>
        </w:tabs>
        <w:spacing w:lineRule="auto" w:line="276"/>
        <w:jc w:val="both"/>
        <w:rPr/>
      </w:pPr>
      <w:r>
        <w:rPr/>
        <w:tab/>
        <w:tab/>
        <w:tab/>
        <w:t>Podpis Oferenta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uto" w:line="276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zapoznałam/em się z ogłoszeniem o przetargu publicznym i akcept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zapoznałam/em się ze stanem przedmiotu przetargu publicznego/ponoszę pełną odpowiedzialność za skutki wynikające z rezygnacji z zapoznania się ze stanem przedmiotu przetargu publicznego*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 xml:space="preserve">zobowiązuje się do wpłacenia zaoferowanej ceny zgodnie z warunkami określonymi </w:t>
        <w:br/>
        <w:t xml:space="preserve">w </w:t>
      </w:r>
      <w:r>
        <w:rPr>
          <w:rStyle w:val="StrongEmphasis"/>
          <w:b w:val="false"/>
          <w:bCs w:val="false"/>
        </w:rPr>
        <w:t>ogłoszeniu o sprzedaży zużytych składników rzeczowych majątku ruchomego w trybie przetargu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przyjmuję do wiadomości, że wadium nie podlega zwrotowi, jeżeli w przypadku wyboru mojej oferty, nie zapłacę ceny nabycia lub uchylę się od zawarc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/>
        <w:t>akceptuję warunki umowy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dot"/>
          <w:tab w:val="right" w:pos="9071" w:leader="dot"/>
        </w:tabs>
        <w:spacing w:lineRule="auto" w:line="240"/>
        <w:jc w:val="both"/>
        <w:rPr/>
      </w:pPr>
      <w:r>
        <w:rPr>
          <w:rFonts w:cs="Times New Roman"/>
        </w:rPr>
        <w:t>wyrażam zgodę na przetwarzanie moich danych osobowych zawartych w niniejszej ofercie przez Wojewódzki Inspektorat Ochrony Środowiska w Szczecinie dla potrzeb niezbędnych do przeprowadzenia przetargu publicznego na sprzedaż młynka laboratoryjnego wymienionego w ofercie, zgodnie z rozporządzeniem Parlamentu Europejskiego i Rady (UE) 2016/679 z dnia 27 kwietnia 2016 r. w sprawie ochrony osób fizycznych w związku z przetwarzaniem danych osobowych i w sprawie swobodnego przepływu takich danych oraz uchylenia dyrektywy 95/46/WE (ogólne rozporządzenie o ochronie danych) (Dz.U.UE.L.2016.119.1) oraz ustawą z dnia 10 maja 2018 r. o ochronie danych osobowych (tekst jednolity Dz. U. 2019 poz. 1781).</w:t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right" w:pos="9071" w:leader="dot"/>
        </w:tabs>
        <w:spacing w:lineRule="atLeast" w:line="200"/>
        <w:jc w:val="both"/>
        <w:rPr/>
      </w:pPr>
      <w:r>
        <w:rPr/>
        <w:t>.........................................., dnia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czytelny podpis Oferenta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7:00Z</dcterms:created>
  <dc:creator>Marta Lipka-Bartosik</dc:creator>
  <dc:description/>
  <cp:keywords/>
  <dc:language>en-US</dc:language>
  <cp:lastModifiedBy>Marzena Michalska</cp:lastModifiedBy>
  <cp:lastPrinted>2022-01-20T11:31:00Z</cp:lastPrinted>
  <dcterms:modified xsi:type="dcterms:W3CDTF">2023-09-28T12:17:00Z</dcterms:modified>
  <cp:revision>2</cp:revision>
  <dc:subject/>
  <dc:title/>
</cp:coreProperties>
</file>