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254635</wp:posOffset>
            </wp:positionV>
            <wp:extent cx="12858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1030</wp:posOffset>
            </wp:positionH>
            <wp:positionV relativeFrom="paragraph">
              <wp:posOffset>-311785</wp:posOffset>
            </wp:positionV>
            <wp:extent cx="752475" cy="10096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5570855" cy="48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9BBB59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9BBB59"/>
                                <w:sz w:val="36"/>
                                <w:szCs w:val="36"/>
                              </w:rPr>
                              <w:t>ZAPROSZENIE DO UDZIAŁU W KONFER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38.25pt;mso-wrap-distance-left:9.05pt;mso-wrap-distance-right:9.05pt;mso-wrap-distance-top:0pt;mso-wrap-distance-bottom:0pt;margin-top:15.6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9BBB59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9BBB59"/>
                          <w:sz w:val="36"/>
                          <w:szCs w:val="36"/>
                        </w:rPr>
                        <w:t>ZAPROSZENIE DO UDZIAŁU W KONFERE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4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W imieniu Głównego Inspektora Ochrony Środowiska zapraszamy do udziału </w:t>
        <w:br/>
        <w:t xml:space="preserve">w konferencji oraz seminariach organizowanych w ramach projektu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„Polska dla Bałtyku”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– program edukacyjno – informacyjny na rzecz poprawy stanu środowiska morskiego Morza Bałtyckiego.  </w:t>
      </w:r>
    </w:p>
    <w:p>
      <w:pPr>
        <w:pStyle w:val="Heading1"/>
        <w:spacing w:before="4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Spotkania skierowane są głównie do przedsiębiorców, władz lokalnych, turystów, rybaków, rolników z województw nadmorskich, ale także dla wszystkich osób zainteresowanych powyższą tematyk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W ramach przedmiotowego projektu  planujemy zorganizować następujące spotkan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Konferencję Inaugurującą – 19.11.2012, Szczecin (150-180 uczestników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zadania podejmowane w ramach Krajowego Programu Wdrażania Bałtyckiego Planu Działań HELCO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zwalczanie eutrofizacji regionu Morza Bałtyck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orzyści płynące z prowadzenia przedsiębiorstw przyjaznych środowi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rajowy Program Oczyszczania Ścieków Komunal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działania podejmowane w sprawie zatopionej broni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Seminarium I – 20.11.2012, Szczecin (50 uczestników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center"/>
        <w:rPr>
          <w:rFonts w:ascii="Times New Roman;Times New Roman" w:hAnsi="Times New Roman;Times New Roman" w:cs="Times New Roman;Times New Roman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u w:val="single"/>
          <w:lang w:eastAsia="pl-PL"/>
        </w:rPr>
        <w:t>Zastosowanie związków fosforu w środkach piorących a zobowiązania Polski wynikające</w:t>
        <w:br/>
        <w:t xml:space="preserve"> z Bałtyckiego Planu Działań HELCO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orzyści płynące z prowadzenia przedsiębiorstw przyjaznych środowi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związki fosforu w środkach piorących a międzynarodowe zobowiązania Pols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zadania zrealizowane przez Główny Inspektorat Ochrony Środowiska, we współpracy z innymi instytucjami państwowymi, na rzecz ochrony środowiska morskiego Morza Bałtyckiego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Seminarium II – 21.11.2012, Kołobrzeg (50 uczestników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;Times New Roman" w:hAnsi="Times New Roman;Times New Roman" w:cs="Times New Roman;Times New Roman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u w:val="single"/>
          <w:lang w:eastAsia="pl-PL"/>
        </w:rPr>
        <w:t>Działania prowadzone w Polsce na rzecz ochrony środowiska morskiego Morza Bałtyckiego oraz zadania stawiane przed mieszkańcami województwa zachodnio - pomor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szczególna rola województw nadmorskich w działaniach na rzecz ochrony środowiska morskiego Morza Bałtyck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rola rolnictwa w eutrofizacji Morza Bałtyckiego – informacje nt. działań na rzecz zmniejszenia eutrof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odpowiedzialne rybołówstwo – informacje nt. gatunków chronionych występujących w Morzu Bałtyckim, ze szczególnym naciskiem na chronione gatunki ryb i morśw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orzyści płynące z prowadzenia przedsiębiorstw przyjaznych środowisku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Seminarium III – 22.11.2012 Gdańsk (50 uczestników)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;Times New Roman" w:hAnsi="Times New Roman;Times New Roman" w:cs="Times New Roman;Times New Roman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u w:val="single"/>
          <w:lang w:eastAsia="pl-PL"/>
        </w:rPr>
        <w:t>Działania prowadzone w Polsce na rzecz ochrony środowiska morskiego Morza Bałtyckiego oraz zadania stawiane przed mieszkańcami województwa pomorskiego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;Times New Roman" w:hAnsi="Times New Roman;Times New Roman" w:cs="Times New Roman;Times New Roman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szczególna rola województw nadmorskich w działaniach na rzecz ochrony środowiska morskiego Morza Bałtyck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rola rolnictwa w eutrofizacji Morza Bałtyckiego – informacje nt. działań na rzecz zmniejszenia eutrof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odpowiedzialne rybołówstwo – informacje nt. gatunków chronionych występujących w Morzu Bałtyckim, ze szczególnym naciskiem na chronione gatunki ryb i morśw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orzyści płynące z prowadzenia przedsiębiorstw przyjaznych środowisku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Seminarium IV – 23.11.2012 Olsztyn (50 uczestników)</w:t>
      </w:r>
    </w:p>
    <w:p>
      <w:pPr>
        <w:pStyle w:val="Normal"/>
        <w:spacing w:lineRule="auto" w:line="360" w:before="0" w:after="0"/>
        <w:ind w:left="708" w:firstLine="426"/>
        <w:jc w:val="center"/>
        <w:rPr>
          <w:rFonts w:ascii="Times New Roman;Times New Roman" w:hAnsi="Times New Roman;Times New Roman" w:cs="Times New Roman;Times New Roman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u w:val="single"/>
          <w:lang w:eastAsia="pl-PL"/>
        </w:rPr>
        <w:t>Działania prowadzone w Polsce na rzecz ochrony środowiska morskiego Morza Bałtyckiego oraz zadania stawiane przed mieszkańcami województwa kujawsko-pomorskiego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szczególna rola województw nadmorskich w działaniach na rzecz ochrony środowiska morskiego Morza Bałtyck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rola rolnictwa w eutrofizacji Morza Bałtyckiego – informacje nt. działań na rzecz zmniejszenia eutrof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odpowiedzialne rybołówstwo – informacje nt. gatunków chronionych występujących w Morzu Bałtyckim, ze szczególnym naciskiem na chronione gatunki ryb i morśw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korzyści płynące z prowadzenia przedsiębiorstw przyjaznych środowisku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Wszystkie osoby zainteresowane udziałem w przedmiotowych spotkaniach prosimy</w:t>
        <w:br/>
        <w:t xml:space="preserve"> o przesłanie wypełnionego zgłoszenia do dnia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lang w:eastAsia="pl-PL"/>
        </w:rPr>
        <w:t>31.10. br.</w:t>
      </w: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 xml:space="preserve"> do Wydziału Współpracy Międzynarodowej i Promocji Inspekcji GIOŚ pod adres mailowy 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Cs/>
            <w:color w:val="0000FF"/>
            <w:u w:val="single"/>
            <w:lang w:eastAsia="pl-PL"/>
          </w:rPr>
          <w:t>m.ochorok@gios.gov.pl</w:t>
        </w:r>
      </w:hyperlink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lang w:eastAsia="pl-PL"/>
        </w:rPr>
        <w:t>W celu uzyskania dodatkowych informacji o realizowanym projekcie prosimy o kontakt telefoniczny pod nr tel. (22) 57-92-861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ochorok@gi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2:00Z</dcterms:created>
  <dc:creator>Paulina Chałko</dc:creator>
  <dc:description/>
  <dc:language>en-US</dc:language>
  <cp:lastModifiedBy>Jolanta Szablewska</cp:lastModifiedBy>
  <cp:lastPrinted>2012-08-08T14:40:00Z</cp:lastPrinted>
  <dcterms:modified xsi:type="dcterms:W3CDTF">2012-08-20T12:22:00Z</dcterms:modified>
  <cp:revision>2</cp:revision>
  <dc:subject/>
  <dc:title/>
</cp:coreProperties>
</file>